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5.10.20 korosiek fogott csukaja 011.jpg [Megn�z]          Mar 9     08:39       560.2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VER.v�gleges N�met.doc [Megn�z]          Mar 9     08:39       33.5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pek [Megn�z]          Mar 9     08:18       0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�t� 2006.doc [Megn�z]          Mar 9     08:41       27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ENY NAPT�R 2006.doc [Megn�z]          Mar 9     08:41       27.5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ver j� t.k�cske.doc [Megn�z]          Mar 9     08:51       55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.html [Megn�z]          Mar 9     08:03       576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m kicsi ponty, 09.03 001.jpg [Megn�z]          Mar 9     08:21       552.5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m kicsi ponty, 09.03 008.jpg [Megn�z]          Mar 9     08:32       552.1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ziget - �rny�kol�k2005.08.14. 003.jpg [Megn�z]          Mar 9     08:11       546.5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k.2oo5. 05 csuka rekord 003.jpg [Megn�z]          Mar 9     08:35       526.2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k.2oo5.o5o7.sz�phalak 002.jpg [Megn�z]          Mar 9     08:37       597.7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kterkepjo.jpg [Megn�z]          Mar 9     08:14       941.8 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jabb sz�p halak 2005.08.29 001.jpg [Megn�z]          Mar 9     08:18       550 KB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